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10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/>
              <w:t>Valorar a comprensión e a capacidade de lembrar o lido.</w:t>
            </w:r>
            <w:r>
              <w:rPr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35, Act. 1; Páx. 136, Act. 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Fomentar o uso de técnicas que facilitan a aprendizaxe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39, Act. 17; Páx. 143, Act. 4; Páx. 144, </w:t>
            </w:r>
            <w:r>
              <w:rPr>
                <w:i/>
                <w:sz w:val="19"/>
                <w:lang w:val="en-GB"/>
              </w:rPr>
              <w:t>Ditado)</w:t>
            </w:r>
            <w:r>
              <w:rPr>
                <w:sz w:val="19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Valorar a importancia da orde na presentación dun texto. (Páx. 141, Act. 2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Analizar e extraer datos dun texto.</w:t>
            </w:r>
            <w:r>
              <w:rPr>
                <w:sz w:val="19"/>
                <w:szCs w:val="19"/>
                <w:lang w:val="es-ES_tradnl"/>
              </w:rPr>
              <w:t xml:space="preserve"> (Páx. 135, Act. 3; Páx. 140, Act. 2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Desenvolver a capacidade de emprender procesos de decisión. (Páx. 136, Act. 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/>
              <w:t xml:space="preserve">Valorar a autonomía na consulta do dicionario. (Páx. 139, Act. 1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/>
              <w:t xml:space="preserve">Valorar a identificación de emocións e estados de ánimo. </w:t>
            </w:r>
            <w:r>
              <w:rPr>
                <w:lang w:val="en-GB"/>
              </w:rPr>
              <w:t xml:space="preserve">(Páx. 143, Act. 1; Páx. 144, Act. 4; Páx. 145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Analizar </w:t>
            </w:r>
            <w:r>
              <w:rPr/>
              <w:t>de forma conxunta e establecer correspondencias entre textos e imaxes.</w:t>
            </w:r>
            <w:r>
              <w:rPr>
                <w:sz w:val="19"/>
                <w:lang w:val="es-ES_tradnl"/>
              </w:rPr>
              <w:t xml:space="preserve"> (Páxs. 132 e 133, </w:t>
            </w:r>
            <w:r>
              <w:rPr>
                <w:i/>
                <w:sz w:val="19"/>
                <w:lang w:val="es-ES_tradnl"/>
              </w:rPr>
              <w:t>Lectura;</w:t>
            </w:r>
            <w:r>
              <w:rPr>
                <w:sz w:val="19"/>
                <w:lang w:val="es-ES_tradnl"/>
              </w:rPr>
              <w:t xml:space="preserve"> Páx. 134; Páx. 145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</w:rPr>
            </w:pPr>
            <w:r>
              <w:rPr>
                <w:spacing w:val="-2"/>
                <w:szCs w:val="19"/>
              </w:rPr>
              <w:t>Interpretar a estrutura e contido dunha táboa.</w:t>
            </w:r>
            <w:r>
              <w:rPr>
                <w:spacing w:val="-2"/>
                <w:sz w:val="19"/>
                <w:lang w:val="es-ES_tradnl"/>
              </w:rPr>
              <w:t xml:space="preserve"> (Páx. 137, Act. 10; Páx. 144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</w:rPr>
              <w:t>Identificar as letras que faltan para completar parellas de palabras.</w:t>
            </w:r>
            <w:r>
              <w:rPr>
                <w:spacing w:val="-4"/>
                <w:sz w:val="19"/>
              </w:rPr>
              <w:t xml:space="preserve">( </w:t>
            </w:r>
            <w:r>
              <w:rPr>
                <w:spacing w:val="-4"/>
                <w:sz w:val="19"/>
                <w:lang w:val="es-ES_tradnl"/>
              </w:rPr>
              <w:t>Páx.</w:t>
            </w:r>
            <w:r>
              <w:rPr>
                <w:i/>
                <w:spacing w:val="-4"/>
                <w:sz w:val="19"/>
                <w:lang w:val="es-ES_tradnl"/>
              </w:rPr>
              <w:t xml:space="preserve"> </w:t>
            </w:r>
            <w:r>
              <w:rPr>
                <w:spacing w:val="-4"/>
                <w:sz w:val="19"/>
                <w:lang w:val="es-ES_tradnl"/>
              </w:rPr>
              <w:t xml:space="preserve">138, Act. 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Fomentar o uso das novas tecnoloxías. (Páx. 139, </w:t>
            </w:r>
            <w:r>
              <w:rPr>
                <w:i/>
                <w:iCs/>
              </w:rPr>
              <w:t>Intern</w:t>
            </w:r>
            <w:r>
              <w:rPr>
                <w:rFonts w:cs="Arial"/>
                <w:i/>
                <w:iCs/>
              </w:rPr>
              <w:t>@</w:t>
            </w:r>
            <w:r>
              <w:rPr>
                <w:i/>
                <w:iCs/>
              </w:rPr>
              <w:t>uta)</w:t>
            </w:r>
            <w:r>
              <w:rPr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lang w:val="es-ES_tradnl"/>
              </w:rPr>
            </w:pPr>
            <w:r>
              <w:rPr/>
              <w:t xml:space="preserve">Utilizar correctamente as raias que identifican os diálogos. (Páx. 141, Act. 2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Fomentar </w:t>
            </w:r>
            <w:r>
              <w:rPr/>
              <w:t xml:space="preserve">a resolución de conflitos mediante o diálogo e evitando a confrontación. </w:t>
            </w:r>
            <w:r>
              <w:rPr>
                <w:sz w:val="19"/>
                <w:lang w:val="es-ES_tradnl"/>
              </w:rPr>
              <w:t xml:space="preserve">(Páx. 135, Act. 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Potenciar as relacións interpersoais. (Páx. 142, Act. 2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Cs w:val="19"/>
              </w:rPr>
              <w:t>Identificar as características do texto teatral e fomentará o interese polo teatro.</w:t>
            </w:r>
            <w:r>
              <w:rPr/>
              <w:t xml:space="preserve"> </w:t>
            </w:r>
            <w:r>
              <w:rPr>
                <w:sz w:val="19"/>
                <w:lang w:val="es-ES_tradnl"/>
              </w:rPr>
              <w:t xml:space="preserve">(Páxs. 132 e 133, </w:t>
            </w:r>
            <w:r>
              <w:rPr>
                <w:i/>
                <w:sz w:val="19"/>
                <w:lang w:val="es-ES_tradnl"/>
              </w:rPr>
              <w:t>Lectura)</w:t>
            </w:r>
            <w:r>
              <w:rPr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Valorar os recursos expresivos da linguaxe poética. (Páx. 137, Act. 1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Fomentar a habilidade para transformar formalmente un texto. (Páx. 141, Act. 2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Exercitar a habilidade para realizar representacións corporais. (Páx. 142, Act. 27) </w:t>
            </w:r>
          </w:p>
        </w:tc>
      </w:tr>
    </w:tbl>
    <w:p>
      <w:pPr>
        <w:pStyle w:val="OBJ"/>
        <w:spacing w:lineRule="exact" w:line="320" w:before="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10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10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ercitar e desenvolver a comprensión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32 a 13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0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a persoa e o número dos verb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36, 137, 14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ribir palabras con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j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ou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g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38, 14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as palabras antónim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39, 14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3, 1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e aplicar a estrutura dun diálog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0, 14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, 15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oitar e improvisar textos teatrai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4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r hipóteses sobre o contido d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olver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palabras deriv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coñecer a persoa e o número de diversas formas verb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Escribir palabras que conteñen as letras </w:t>
            </w:r>
            <w:r>
              <w:rPr>
                <w:b/>
              </w:rPr>
              <w:t xml:space="preserve">j </w:t>
            </w:r>
            <w:r>
              <w:rPr/>
              <w:t xml:space="preserve">ou </w:t>
            </w:r>
            <w:r>
              <w:rPr>
                <w:b/>
              </w:rPr>
              <w:t>g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Diferenciar palabras que se escriben con </w:t>
            </w:r>
            <w:r>
              <w:rPr>
                <w:i/>
              </w:rPr>
              <w:t>je, ji, ge, g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as palabras que son antóni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Buscar no dicionario os antónimos de diversas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 aplicar a estrutura dun texto dialog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r as oracións que compoñen un diálog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Escribir un diálogo a partir dos datos da convers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audicións e improvisar textos teatrais e represent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escribir un texto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ción de hipóteses sobre o contido d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de palabras deriv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persoa e o número das formas verb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Escritura de palabras que conteñen as letras </w:t>
            </w:r>
            <w:r>
              <w:rPr>
                <w:b/>
              </w:rPr>
              <w:t xml:space="preserve">j </w:t>
            </w:r>
            <w:r>
              <w:rPr/>
              <w:t xml:space="preserve">ou </w:t>
            </w:r>
            <w:r>
              <w:rPr>
                <w:b/>
              </w:rPr>
              <w:t>g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Diferenciación de palabras que se escriben con </w:t>
            </w:r>
            <w:r>
              <w:rPr>
                <w:i/>
              </w:rPr>
              <w:t>je, ji, ge, g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s palabras antóni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Busca de antónimos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estrutura dun texto dialog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ción das oracións que compoñen un diálog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Escritura dun diálogo a partir dos datos dunha convers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ción de audicións e improvisación de textos teatrais e represent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e escritura dun texto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 xml:space="preserve">Valorar se son capaces de ler de forma compresiva un relato breve e contestar </w:t>
            </w:r>
            <w:r>
              <w:rPr>
                <w:rFonts w:cs="Arial"/>
                <w:szCs w:val="24"/>
              </w:rPr>
              <w:t>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que recoñecen e empregan correctamente as palabras antóni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irmar que identifican a persoa, número e tempo verbal dunha serie de verb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valiar a correcta redacción dun diálogo de forma clara e estrutura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Pescudar se saben completar unha serie de palabras coas sílabas </w:t>
            </w:r>
            <w:r>
              <w:rPr>
                <w:i/>
              </w:rPr>
              <w:t>ge</w:t>
            </w:r>
            <w:r>
              <w:rPr/>
              <w:t xml:space="preserve">, </w:t>
            </w:r>
            <w:r>
              <w:rPr>
                <w:i/>
                <w:iCs/>
              </w:rPr>
              <w:t>gi,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je </w:t>
            </w:r>
            <w:r>
              <w:rPr/>
              <w:t xml:space="preserve">ou </w:t>
            </w:r>
            <w:r>
              <w:rPr>
                <w:i/>
                <w:iCs/>
              </w:rPr>
              <w:t>j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segurarse de escoitan e son capaces de improvisar ouralmente diferentes textos teatrai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historia de dous pirata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historia de dous pirata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historia de dous piratas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4:48:00Z</dcterms:modified>
  <cp:revision>4</cp:revision>
  <dc:subject/>
  <dc:title>PRESENTACIÓN </dc:title>
</cp:coreProperties>
</file>